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lang w:val="en-US"/>
        </w:rPr>
      </w:pPr>
      <w:r>
        <w:rPr>
          <w:b/>
          <w:bCs/>
        </w:rPr>
        <w:t>Профессиональный книжный сканер</w:t>
      </w:r>
    </w:p>
    <w:p>
      <w:pPr>
        <w:pStyle w:val="Heading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Heading"/>
        <w:jc w:val="center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35325" cy="5715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773930" cy="466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Основные характеристики сканера </w:t>
      </w:r>
      <w:r>
        <w:rPr>
          <w:rFonts w:cs="Times New Roman"/>
          <w:sz w:val="36"/>
          <w:szCs w:val="36"/>
          <w:lang w:val="en-US"/>
        </w:rPr>
        <w:t>Optima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Cs w:val="36"/>
          <w:lang w:val="en-US"/>
        </w:rPr>
        <w:t>V</w:t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кан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луавтоматический, планетарный, раскладной 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ой книжной колыбелью и прижимным стекл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ирующий элем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зеркальная цифровая фотокамера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ое 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азового варианта 12 Млн. пикселей. (Зависит от ЦФ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ая сх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ображения на фотокамеру посредством системы оптических зеркал с центральным подвижным зеркалом (зеркала изготовлены по ионно-плазменной технологии с наружным отражающим слоем, защищенным кварцевым напылением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оруд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ассистент фокусировки фотокамеры. 2мВт. Импульс 0,5 се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формат оригина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, в развороте А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толщина перепл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ещение рабочей обла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еневое, безбликовое. Два регулируемых светодиодных осветителя. Освещенность рабочей области 1500 Люкс. Не содержит УФ и ИК излучений. Время наработки на отказ – 50 000 час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колыб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ая со свободным перемещением в горизонтальной плоскости для точной центровки корешка документа. Раздвижные створки колыбели для укладки корешка документа на горизонтальную плоскость. Угол раскрытия створок колыбели 100 граду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жимное стекл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ъемное, для возможности сканирования расшитых документов с автоматическим перемещением по вертикали. Произвольный ручной режимом. Давление, оказываемое на сканируемую поверхность, не более 20 гр.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 у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ая клавиатура со светодиодной индикацией всех режимов работы, тактильный эффе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ы скан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втоматических режима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левая – правая страниц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левые страниц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равые страниц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правая – левая страниц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без стекла по выше приведенным режима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ной реж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скан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авто 2-страничный – 720 стр. в час не зависимо от форма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авто 1- страничный – 900 стр. в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без прижимного стекла до 2000 стр. в час. (Зависит от скорости работы оператор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йс соединения с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и напольный с антибликовыми шторк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 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, 50 Гц, потребляемая мощность не более 200 В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г.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ирина 1020 мм. Глубина 800 мм. Высота 900 мм.</w:t>
            </w:r>
          </w:p>
        </w:tc>
      </w:tr>
    </w:tbl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>
          <w:sz w:val="36"/>
          <w:szCs w:val="36"/>
        </w:rPr>
        <w:t xml:space="preserve">Для каких задач разработан сканер </w:t>
      </w:r>
      <w:r>
        <w:rPr>
          <w:sz w:val="36"/>
          <w:szCs w:val="36"/>
          <w:lang w:val="en-US"/>
        </w:rPr>
        <w:t>Optim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78105</wp:posOffset>
            </wp:positionV>
            <wp:extent cx="1583055" cy="1367155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ша компания по своему опыту знает, что у заказчиков достаточно много материалов находится в сшитом виде, в ветхом состоянии и выполненных на разных типах бумаги: калька, газетная бумага, картон, мелованная, фотобумага. В некоторых случаях все документы прошиты и опечатаны. </w:t>
      </w:r>
    </w:p>
    <w:p>
      <w:pPr>
        <w:pStyle w:val="Normal"/>
        <w:jc w:val="both"/>
        <w:rPr/>
      </w:pPr>
      <w:r>
        <w:rPr/>
        <w:t>Как сканировать такие документы? Планшетные, и документарные сканеры не подходят для этих документов, а специализированные планарные и книжные сканеры очень дороги и сканируют в основном в развороте на 180 градусов, что не гарантирует бережного отношения к источнику.</w:t>
      </w:r>
    </w:p>
    <w:p>
      <w:pPr>
        <w:pStyle w:val="ListParagraph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1443990" cy="211836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фессиональный книжный сканер </w:t>
      </w:r>
      <w:r>
        <w:rPr>
          <w:lang w:val="en-US"/>
        </w:rPr>
        <w:t>Optima</w:t>
      </w:r>
      <w:r>
        <w:rPr/>
        <w:t>-</w:t>
      </w:r>
      <w:r>
        <w:rPr>
          <w:lang w:val="en-US"/>
        </w:rPr>
        <w:t>V</w:t>
      </w:r>
      <w:r>
        <w:rPr/>
        <w:t xml:space="preserve"> специально разработан и учитывает специфику документов самого разного плана. Сканер легко работает как с расшитыми современными документами до формата А2 в развернутом виде, так и с ветхими сшитыми документами с толщиной переплета до 15 см. При этом самоцентрирующаяся книжная колыбель и </w:t>
      </w:r>
      <w:r>
        <w:rPr>
          <w:lang w:val="en-US"/>
        </w:rPr>
        <w:t>V</w:t>
      </w:r>
      <w:r>
        <w:rPr/>
        <w:t xml:space="preserve">-образное прижимное стекло с углом раскрытия 100 градусов, гарантируют бережное обращение к документам и позволяют получать плоское изображение, без перегибов в области переплета. Лазерный ассистент фокусировки фотокамеры позволяет полностью избежать ошибок фокусировки. </w:t>
      </w:r>
    </w:p>
    <w:p>
      <w:pPr>
        <w:pStyle w:val="Normal"/>
        <w:jc w:val="both"/>
        <w:rPr/>
      </w:pPr>
      <w:r>
        <w:rPr/>
        <w:t>Сканер рекомендован для использования в архивах, библиотеках, учебных заведениях – там, где требуется сканирование большого количества документов, оцифровка книг, либо сшитых документов. При этом производительность сканера в автоматическом режиме 720 страниц формата А3 в час, что составляет номинальную суточную нагрузку 5000 страниц.</w:t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sz w:val="36"/>
          <w:szCs w:val="36"/>
        </w:rPr>
        <w:t>Требования к оборудованию</w:t>
      </w:r>
    </w:p>
    <w:p>
      <w:pPr>
        <w:pStyle w:val="Normal"/>
        <w:jc w:val="both"/>
        <w:rPr/>
      </w:pPr>
      <w:r>
        <w:rPr/>
        <w:t xml:space="preserve">Для работы сканера необходима станция сканирования. В качестве нее может выступать любой, современный </w:t>
      </w:r>
      <w:r>
        <w:rPr>
          <w:lang w:val="en-US"/>
        </w:rPr>
        <w:t>PC</w:t>
      </w:r>
      <w:r>
        <w:rPr/>
        <w:t xml:space="preserve">-совместимый компьютер с процессором </w:t>
      </w:r>
      <w:r>
        <w:rPr>
          <w:lang w:val="en-US"/>
        </w:rPr>
        <w:t>Core</w:t>
      </w:r>
      <w:r>
        <w:rPr/>
        <w:t xml:space="preserve">2 </w:t>
      </w:r>
      <w:r>
        <w:rPr>
          <w:lang w:val="en-US"/>
        </w:rPr>
        <w:t>Duo</w:t>
      </w:r>
      <w:r>
        <w:rPr/>
        <w:t xml:space="preserve">, оперативной памятью не менее 2Гб, объемом </w:t>
      </w:r>
      <w:r>
        <w:rPr>
          <w:lang w:val="en-US"/>
        </w:rPr>
        <w:t>HDD</w:t>
      </w:r>
      <w:r>
        <w:rPr/>
        <w:t xml:space="preserve"> не менее 250 Гб и операционной системой </w:t>
      </w:r>
      <w:r>
        <w:rPr>
          <w:lang w:val="en-US"/>
        </w:rPr>
        <w:t>Windows</w:t>
      </w:r>
      <w:r>
        <w:rPr/>
        <w:t xml:space="preserve"> 2000,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, Windows 7. Сканер может работать с большинством цифровых зеркальных фотокамер </w:t>
      </w:r>
      <w:r>
        <w:rPr>
          <w:lang w:val="en-US"/>
        </w:rPr>
        <w:t>Canon</w:t>
      </w:r>
      <w:r>
        <w:rPr/>
        <w:t xml:space="preserve">. Базовая поставка комплектуется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EOS</w:t>
      </w:r>
      <w:r>
        <w:rPr/>
        <w:t xml:space="preserve"> 450</w:t>
      </w:r>
      <w:r>
        <w:rPr>
          <w:lang w:val="en-US"/>
        </w:rPr>
        <w:t>D</w:t>
      </w:r>
      <w:r>
        <w:rPr/>
        <w:t>.</w:t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sz w:val="36"/>
          <w:szCs w:val="36"/>
        </w:rPr>
        <w:t>Установка и настройка скан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21285</wp:posOffset>
            </wp:positionV>
            <wp:extent cx="1543685" cy="10287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Внимание! Все работы производить только в соответствии с документацией.</w:t>
      </w:r>
      <w:r>
        <w:rPr/>
        <w:t xml:space="preserve"> Предварительно необходимо определить место для установки сканера размером 1 х 1 метр. Распаковать сканер и вкрутить ножки. Затем задняя рама устанавливается вертикально и фиксируется. Верхняя рама поворачивается вокруг оси крепления, устанавливается в горизонтальное положение и фиксируется. Устанавливается на сканер </w:t>
      </w:r>
      <w:r>
        <w:rPr>
          <w:lang w:val="en-US"/>
        </w:rPr>
        <w:t>V</w:t>
      </w:r>
      <w:r>
        <w:rPr/>
        <w:t xml:space="preserve">-образная книжная колыбель и закрепляется прижимное стекло. Распаковывается ЦФК и устанавливается на платформу крепления. Навешиваются на сканер антибликовые шторки. Далее производится установка ПО входящего в комплект поставки на станцию сканирования. Подключается ЦФК к станции сканирования кабелем </w:t>
      </w:r>
      <w:r>
        <w:rPr>
          <w:lang w:val="en-US"/>
        </w:rPr>
        <w:t>USB</w:t>
      </w:r>
      <w:r>
        <w:rPr/>
        <w:t>. Производится съемка тестовых таблиц и корректировка положения ЦФК. Сканер готов к работе. Все работы выполняют 2 человека в течение 20 – 30 минут.</w:t>
      </w:r>
    </w:p>
    <w:p>
      <w:pPr>
        <w:pStyle w:val="Heading"/>
        <w:rPr/>
      </w:pPr>
      <w:r>
        <w:rPr>
          <w:sz w:val="36"/>
          <w:szCs w:val="36"/>
        </w:rPr>
        <w:t xml:space="preserve">Как работать на сканере </w:t>
      </w:r>
      <w:r>
        <w:rPr>
          <w:sz w:val="36"/>
          <w:szCs w:val="36"/>
          <w:lang w:val="en-US"/>
        </w:rPr>
        <w:t>Optim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/>
        <w:t xml:space="preserve">Процесс работы очень прост и не требует длительной подготовки. Оператор на станции сканирования запускает ПО управления фотокамерой и указывает папку для размещения файлов изображений, поступающих со сканера; включает сканер, выбирает режим  работы (Авто 2 стр.; Авто 1 стр. - правая или левая; ручной), размещает документ на </w:t>
      </w:r>
      <w:r>
        <w:rPr>
          <w:lang w:val="en-US"/>
        </w:rPr>
        <w:t>V</w:t>
      </w:r>
      <w:r>
        <w:rPr/>
        <w:t xml:space="preserve">-образной колыбели. </w:t>
      </w:r>
    </w:p>
    <w:p>
      <w:pPr>
        <w:pStyle w:val="Normal"/>
        <w:jc w:val="both"/>
        <w:rPr/>
      </w:pPr>
      <w:r>
        <w:rPr/>
        <w:t xml:space="preserve">Процесс сканирования начинается, как только оператор убирает руки из области сканирования. Сканер опускает прижимное стекло, производит съемку выбранных страниц, пересылает файлы на станцию сканирования и поднимает стекло. В этом состоянии сканер ожидает появления рук оператора в области сканирования. Как только оператор перевернет страницу и уберет руки, процесс сканирования продолжитс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</wp:posOffset>
            </wp:positionH>
            <wp:positionV relativeFrom="paragraph">
              <wp:posOffset>122555</wp:posOffset>
            </wp:positionV>
            <wp:extent cx="1592580" cy="106362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цесс сканирования можно перевести в ручной режим в любой момент. Для этого оператор производит перемещение прижимного стекла за ручку прижимного стекла, либо с клавиатуры (стекло наверх, стекло вниз). Ручной режим необходим в случаях сканирования сильно замятого документа или ветхого, особо ценного. Отображение отсканированных файлов происходит в реальном времени на мониторе станции сканирования. Нумерация файлов, сохраненных на станции сканирования всегда упорядочена и последовательна; не зависит от правой или левой страницы, а так же от перехода с одного режима работы на другой. </w:t>
      </w:r>
    </w:p>
    <w:p>
      <w:pPr>
        <w:pStyle w:val="Normal"/>
        <w:jc w:val="both"/>
        <w:rPr/>
      </w:pPr>
      <w:r>
        <w:rPr/>
        <w:t>После сканирования документа, запускается программа постобработки изображений. Программа работает в потоковом режиме. Оператор выбирает режим обработки изображения (бинаризация, нормализация цвета, удаление мусора, усреднение фона, поворот изображения, обрезка полей), проверяет его на одном или нескольких файлах и запускает обработку для всех файлов, находящихся в указанной папке. Все! Ваши изображения готовы для последующей публикации в базе данных, архиве или электронной книге.</w:t>
      </w:r>
    </w:p>
    <w:p>
      <w:pPr>
        <w:pStyle w:val="Normal"/>
        <w:jc w:val="both"/>
        <w:rPr/>
      </w:pPr>
      <w:r>
        <w:rPr/>
        <w:t>Как видите, в процессе работы оператору остается перелистывать страницы и указывать программе параметры постобработки документов.</w:t>
      </w:r>
    </w:p>
    <w:p>
      <w:pPr>
        <w:pStyle w:val="Heading"/>
        <w:rPr>
          <w:rFonts w:cs="Times New Roman"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Описание системы </w:t>
      </w:r>
      <w:r>
        <w:rPr>
          <w:sz w:val="36"/>
          <w:szCs w:val="36"/>
          <w:lang w:val="en-US" w:eastAsia="ru-RU"/>
        </w:rPr>
        <w:t>ScanLab</w:t>
      </w:r>
    </w:p>
    <w:p>
      <w:pPr>
        <w:pStyle w:val="NoSpacing"/>
        <w:rPr/>
      </w:pPr>
      <w:r>
        <w:rPr>
          <w:lang w:eastAsia="ru-RU"/>
        </w:rPr>
        <w:t>Основные возможности системы реставрации и обработки сканированных изображений: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токовый и одиночный режимы обработки изображений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Загрузка изображений различных форматов </w:t>
      </w:r>
    </w:p>
    <w:p>
      <w:pPr>
        <w:pStyle w:val="NoSpacing"/>
        <w:numPr>
          <w:ilvl w:val="0"/>
          <w:numId w:val="2"/>
        </w:numPr>
        <w:rPr/>
      </w:pPr>
      <w:r>
        <w:rPr>
          <w:lang w:eastAsia="ru-RU"/>
        </w:rPr>
        <w:t xml:space="preserve">Возможность одновременной работы со многими изображениями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Устранение проступания надписей с обратной стороны листа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Преобразование исходного изображения в полутоновый черно-белый вид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Восстановление глобального контраста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Адаптивное восстановление локального контраста и яркости по всему изображению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Исправление баланса белого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Поворот изображения при неточной ориентации страницы во время оцифровки </w:t>
      </w:r>
    </w:p>
    <w:p>
      <w:pPr>
        <w:pStyle w:val="NoSpacing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Адаптивная бинаризация изображения </w:t>
      </w:r>
    </w:p>
    <w:p>
      <w:pPr>
        <w:pStyle w:val="NoSpacing"/>
        <w:numPr>
          <w:ilvl w:val="0"/>
          <w:numId w:val="2"/>
        </w:numPr>
        <w:rPr/>
      </w:pPr>
      <w:r>
        <w:rPr>
          <w:lang w:eastAsia="ru-RU"/>
        </w:rPr>
        <w:t xml:space="preserve">Очистка изображения от пятен, шумов и поме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4745" cy="31845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После загрузки и предварительной обработки изображения пользователь может выбрать один из нескольких видов обработки:</w:t>
      </w:r>
    </w:p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4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Градации серого</w:t>
            </w:r>
            <w:r>
              <w:rPr>
                <w:lang w:eastAsia="ru-RU"/>
              </w:rPr>
              <w:t xml:space="preserve"> – изображение переводится в полутоновы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280" cy="93154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931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Бинарный</w:t>
            </w:r>
            <w:r>
              <w:rPr>
                <w:lang w:eastAsia="ru-RU"/>
              </w:rPr>
              <w:t xml:space="preserve"> – изображение, в котором все пиксели либо черные, либо бе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9405" cy="94932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949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Контраст</w:t>
            </w:r>
            <w:r>
              <w:rPr>
                <w:lang w:eastAsia="ru-RU"/>
              </w:rPr>
              <w:t xml:space="preserve"> – производится подбор  и корректировка контраста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4645" cy="99377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993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Белый фон</w:t>
            </w:r>
            <w:r>
              <w:rPr>
                <w:lang w:eastAsia="ru-RU"/>
              </w:rPr>
              <w:t xml:space="preserve"> – фон заменяется на белый, но буквы и рисунки сохраняют свой первоначальн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99377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084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993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Баланс</w:t>
            </w:r>
            <w:r>
              <w:rPr>
                <w:lang w:eastAsia="ru-RU"/>
              </w:rPr>
              <w:t xml:space="preserve"> – коррекция баланса белого для компенсации цветовой характеристики источника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5440" cy="94043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940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eastAsia="ru-RU"/>
              </w:rPr>
              <w:t>Чистый фон</w:t>
            </w:r>
            <w:r>
              <w:rPr>
                <w:lang w:eastAsia="ru-RU"/>
              </w:rPr>
              <w:t xml:space="preserve"> – фон очищается от помех, буквы и рисунки сохраняют свой первоначальный цвет</w:t>
            </w:r>
          </w:p>
          <w:p>
            <w:pPr>
              <w:pStyle w:val="NoSpacing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48610" cy="94932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083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949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Переключение между режимами происходит сразу же, что позволяет быстро определить предпочтительный вид вывода обработанного изображения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72961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ru-RU"/>
        </w:rPr>
      </w:pPr>
      <w:r>
        <w:rPr>
          <w:lang w:eastAsia="ru-RU"/>
        </w:rPr>
        <w:tab/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Для анализа распределения полутонов на изображении в программе отображается гистограмма: 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59965" cy="69405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ru-RU"/>
        </w:rPr>
      </w:pPr>
      <w:r>
        <w:rPr>
          <w:lang w:eastAsia="ru-RU"/>
        </w:rPr>
        <w:tab/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При необходимости, пользователь может скорректировать параметры работы алгоритмов: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48355" cy="77343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rFonts w:cs="Times New Roman"/>
          <w:sz w:val="36"/>
          <w:szCs w:val="36"/>
          <w:lang w:val="en-US" w:eastAsia="ru-RU"/>
        </w:rPr>
      </w:pPr>
      <w:r>
        <w:rPr>
          <w:rFonts w:cs="Times New Roman"/>
          <w:sz w:val="36"/>
          <w:szCs w:val="36"/>
          <w:lang w:val="en-US" w:eastAsia="ru-RU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Основные преимущества сканера </w:t>
      </w:r>
      <w:r>
        <w:rPr>
          <w:sz w:val="36"/>
          <w:szCs w:val="36"/>
          <w:lang w:val="en-US"/>
        </w:rPr>
        <w:t>Optim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V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</w:rPr>
        <w:t>-образная колыбель и прижимное стекло</w:t>
      </w:r>
      <w:r>
        <w:rPr/>
        <w:t xml:space="preserve"> позволяют сканировать документы не перегибая корешок, обеспечивая ровную поверхность всей области сканирования и не нанося вреда документу. В процессе сканирования центр корешка постепенно перемещается от первой страницы к последней. </w:t>
      </w:r>
      <w:r>
        <w:rPr>
          <w:lang w:val="en-US"/>
        </w:rPr>
        <w:t>V</w:t>
      </w:r>
      <w:r>
        <w:rPr/>
        <w:t>-образная колыбель со свободным перемещением в горизонтальной плоскости, компенсирует перемещение центра корешка относительно прижимного стекла. Документ, не зависимо от толщины корешка, всегда будет находится по центру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Лазерный ассистент фокусировки фотокамеры</w:t>
      </w:r>
      <w:r>
        <w:rPr/>
        <w:t xml:space="preserve"> позволяет полностью избежать ошибок фокусировки. Благодаря нашей технологии камера уверенно фокусируется на чисто белом листе и слабоконтрастных изображениях. Ассистент работает совместно с контроллером сканера во всех режимах сканирования. Лазерный ассистент фокусировки устанавливается на все полуавтоматические варианты сканера. Лазерный луч не оказывает влияния на оригинал и проецируется не более 0,5 секунды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Светодиодное освещение</w:t>
      </w:r>
      <w:r>
        <w:rPr/>
        <w:t xml:space="preserve"> не содержит ИК и УФ излучений. Срок службы - 50 000 часов непрерывной работы. Конструкция и расположение осветителей обеспечивают равномерное, без бликовое и бестеневое освещение всей области сканирования. Оптимальное освещение позволяет сканировать документы на глянцевой бумаге и фотографи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Автоматическое прижимное стекло</w:t>
      </w:r>
      <w:r>
        <w:rPr/>
        <w:t xml:space="preserve"> обеспечивает оптимальную скорость сканирования, равномерное распределение нагрузки на документ, и существенно уменьшает физическую нагрузку на оператора. Специальные датчики фиксируют момент перелистывания  страницы и запускают все последующие процедуры. Оператор только листает документ! Все остальное делает автоматика сканера. Предусмотрен и полностью ручной режим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Работа без прижимного стекла</w:t>
      </w:r>
      <w:r>
        <w:rPr>
          <w:b/>
          <w:bCs/>
          <w:i/>
          <w:iCs/>
        </w:rPr>
        <w:t xml:space="preserve"> </w:t>
      </w:r>
      <w:r>
        <w:rPr/>
        <w:t>позволяет увеличить скорость сканирования в два раза для не сшитых документов одного формат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Применение одной ЦФК</w:t>
      </w:r>
      <w:r>
        <w:rPr/>
        <w:t xml:space="preserve"> и зеркальной оптической системы передачи изображения позволяет добиться получения четких реалистичных изображений. Качество изображения всегда одинаково для правой и левой страниц документа т. к. они сняты одной камерой и объективом. Кроме того, использование одной камеры снизило стоимость сканера, его обслуживание и упростило настройку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b/>
          <w:bCs/>
          <w:i/>
          <w:iCs/>
          <w:u w:val="single"/>
        </w:rPr>
        <w:t>Программное обеспечение</w:t>
      </w:r>
      <w:r>
        <w:rPr/>
        <w:t xml:space="preserve"> постобработки изображений с применением уникальных алгоритмов позволяет выполнять следующие операции: обрезка полей, выравнивание строк, интеллектуальная бинаризация, цветовой баланс, замена фона документа на белый с сохранением цвета букв, усреднение цвета фона, чистку изображений. Все операции выполняются в потоковом режиме для группы файлов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Низкая цена</w:t>
      </w:r>
      <w:r>
        <w:rPr/>
        <w:t xml:space="preserve"> сканера при максимальной функциональност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Небольшие габариты:</w:t>
      </w:r>
      <w:r>
        <w:rPr/>
        <w:t xml:space="preserve"> Ширина 1020 мм. Глубина 800 мм. Высота: настольный вариант 900 мм., напольный вариант 1640 м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 xml:space="preserve">Варианты исполнений сканера </w:t>
      </w:r>
      <w:r>
        <w:rPr>
          <w:sz w:val="36"/>
          <w:szCs w:val="36"/>
          <w:lang w:val="en-US"/>
        </w:rPr>
        <w:t>Optim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V</w:t>
      </w:r>
      <w:r>
        <w:rPr/>
        <w:t>:</w:t>
      </w:r>
    </w:p>
    <w:tbl>
      <w:tblPr>
        <w:tblW w:w="10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03"/>
        <w:gridCol w:w="2869"/>
        <w:gridCol w:w="1825"/>
      </w:tblGrid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ЦФК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тельна с 1 </w:t>
            </w:r>
            <w:r>
              <w:rPr>
                <w:sz w:val="16"/>
                <w:szCs w:val="16"/>
                <w:lang w:val="en-US"/>
              </w:rPr>
              <w:t>января</w:t>
            </w:r>
            <w:r>
              <w:rPr>
                <w:sz w:val="16"/>
                <w:szCs w:val="16"/>
              </w:rPr>
              <w:t xml:space="preserve"> 2015г.</w:t>
            </w:r>
          </w:p>
        </w:tc>
      </w:tr>
      <w:tr>
        <w:trPr>
          <w:trHeight w:val="729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автоматический 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рижимная платформа. Автоматическое управление прижимной платформой, поворотом центрального зеркала и затвором цифровой фотокамеры. Клавиатура управления режимами работ. Ручное перелистывание страниц. В комплекте ПО управления ЦФК и потоковой обработки изображений. Настольное исполнение. Лазерный ассистент фокусировки фотокамеры.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anon EOS 600D + </w:t>
            </w: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EF28-135 IS USM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000-00</w:t>
            </w:r>
          </w:p>
        </w:tc>
      </w:tr>
      <w:tr>
        <w:trPr>
          <w:trHeight w:val="691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non EOS 600D + </w:t>
            </w:r>
            <w:r>
              <w:rPr>
                <w:b/>
                <w:bCs/>
                <w:sz w:val="20"/>
                <w:szCs w:val="20"/>
              </w:rPr>
              <w:t>объекти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F24-105L 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1000-00</w:t>
            </w:r>
          </w:p>
        </w:tc>
      </w:tr>
      <w:tr>
        <w:trPr>
          <w:trHeight w:val="701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on EOS 60D+ </w:t>
            </w: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EF28-135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000-00</w:t>
            </w:r>
          </w:p>
        </w:tc>
      </w:tr>
      <w:tr>
        <w:trPr>
          <w:trHeight w:val="710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non EOS 60D + </w:t>
            </w:r>
            <w:r>
              <w:rPr>
                <w:b/>
                <w:bCs/>
                <w:sz w:val="20"/>
                <w:szCs w:val="20"/>
              </w:rPr>
              <w:t>объекти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F24-105L 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2000-00</w:t>
            </w:r>
          </w:p>
        </w:tc>
      </w:tr>
      <w:tr>
        <w:trPr>
          <w:trHeight w:val="258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чной 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прижимная платформа. Ручное управление прижимной платформой и поворотом центрального зеркала. Дистанционный пульт управления затвором цифровой фотокамеры.  Ручное перелистывание страниц. В комплекте ПО управления ЦФК и потоковой обработки изображений. Настольное исполнение.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anon EOS 600D + </w:t>
            </w: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EF28-135 IS USM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-00</w:t>
            </w:r>
          </w:p>
        </w:tc>
      </w:tr>
      <w:tr>
        <w:trPr>
          <w:trHeight w:val="256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non EOS 600D + </w:t>
            </w:r>
            <w:r>
              <w:rPr>
                <w:b/>
                <w:bCs/>
                <w:sz w:val="20"/>
                <w:szCs w:val="20"/>
              </w:rPr>
              <w:t>объекти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F24-105L 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000-00</w:t>
            </w:r>
          </w:p>
        </w:tc>
      </w:tr>
      <w:tr>
        <w:trPr>
          <w:trHeight w:val="256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on EOS 60D+ </w:t>
            </w: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EF28-135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0-00</w:t>
            </w:r>
          </w:p>
        </w:tc>
      </w:tr>
      <w:tr>
        <w:trPr>
          <w:trHeight w:val="788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non EOS 60D + </w:t>
            </w:r>
            <w:r>
              <w:rPr>
                <w:b/>
                <w:bCs/>
                <w:sz w:val="20"/>
                <w:szCs w:val="20"/>
              </w:rPr>
              <w:t>объекти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F24-105L  IS US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000-00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ый механизм крепления монитора на заднюю раму сканера. Максимальный размер монитора 19''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-00</w:t>
            </w:r>
          </w:p>
        </w:tc>
      </w:tr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самостоятельной сборки тумбы под сканер с отсеком под системный блок, выдвижной полкой под клавиатуру и мышь. (Мебельная ЛДС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0-00</w:t>
            </w:r>
          </w:p>
        </w:tc>
      </w:tr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етевого питания для фотокамеры (в зависимости от модели фотокаме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-7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-наладочные работы + обучение представителя заказчика (рассчитывается из стоимости проезда и прожив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~40000-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sz w:val="36"/>
          <w:szCs w:val="36"/>
        </w:rPr>
        <w:t>Гарантийные обязательства производителя</w:t>
      </w:r>
    </w:p>
    <w:p>
      <w:pPr>
        <w:pStyle w:val="Normal"/>
        <w:jc w:val="both"/>
        <w:rPr/>
      </w:pPr>
      <w:r>
        <w:rPr/>
        <w:t xml:space="preserve">Гарантийный срок эксплуатации сканера составляет </w:t>
      </w:r>
      <w:r>
        <w:rPr>
          <w:b/>
          <w:bCs/>
        </w:rPr>
        <w:t>12 месяцев</w:t>
      </w:r>
      <w:r>
        <w:rPr/>
        <w:t xml:space="preserve">. Гарантия обеспечивается сервисными центрами дилеров производителя, либо производителем. Консультации по горячей линии. Все обновления программного обеспечения предоставляются зарегистрированным пользователям бесплатно. На ЦФК </w:t>
      </w:r>
      <w:r>
        <w:rPr>
          <w:lang w:val="en-US"/>
        </w:rPr>
        <w:t>CANON</w:t>
      </w:r>
      <w:r>
        <w:rPr/>
        <w:t xml:space="preserve"> действует гарантия фирмы производителя. В случае не гарантийного ремонта все узлы и комплектующие высылаются за счет заказчика и оплачиваются отдельн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851" w:right="707" w:gutter="0" w:header="0" w:top="709" w:footer="2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9:00Z</dcterms:created>
  <dc:creator>www.PHILka.RU</dc:creator>
  <dc:description/>
  <dc:language>en-US</dc:language>
  <cp:lastModifiedBy>A.E.Begunov</cp:lastModifiedBy>
  <cp:lastPrinted>2010-06-17T06:55:00Z</cp:lastPrinted>
  <dcterms:modified xsi:type="dcterms:W3CDTF">2015-02-10T12:49:00Z</dcterms:modified>
  <cp:revision>2</cp:revision>
  <dc:subject/>
  <dc:title/>
</cp:coreProperties>
</file>